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UR - SEN KONFEDERASYON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IM - ORMAN ÇALIŞANLARI BİRLİĞİ SENDİKAS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ŞUBE / İL BAŞKA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"/>
        <w:ind w:right="-157" w:hanging="0"/>
        <w:jc w:val="both"/>
        <w:rPr>
          <w:b/>
          <w:b/>
        </w:rPr>
      </w:pPr>
      <w:r>
        <w:rPr>
          <w:b/>
        </w:rPr>
        <w:t>Sayı</w:t>
        <w:tab/>
        <w:t>: MSK.09.TBS.034 /.........</w:t>
        <w:tab/>
        <w:tab/>
        <w:t xml:space="preserve">    </w:t>
        <w:tab/>
        <w:t xml:space="preserve">                             </w:t>
        <w:tab/>
        <w:t xml:space="preserve">                       …  /  …  / 20…</w:t>
      </w:r>
    </w:p>
    <w:p>
      <w:pPr>
        <w:pStyle w:val="Normall"/>
        <w:ind w:right="-157" w:hanging="0"/>
        <w:rPr>
          <w:b/>
          <w:b/>
        </w:rPr>
      </w:pPr>
      <w:r>
        <w:rPr>
          <w:b/>
        </w:rPr>
        <w:t>Konu</w:t>
        <w:tab/>
        <w:t>: Dava Aç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Ç BİR-SEN GENEL MERKEZİN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0"/>
          <w:szCs w:val="30"/>
          <w:u w:val="single"/>
        </w:rPr>
        <w:t>ANKAR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l"/>
        <w:ind w:right="-13" w:hanging="0"/>
        <w:jc w:val="both"/>
        <w:rPr/>
      </w:pPr>
      <w:r>
        <w:rPr/>
        <w:t xml:space="preserve">Sendikamızın aşağıdaki kimlik bilgileri yazılı </w:t>
      </w:r>
      <w:r>
        <w:rPr>
          <w:u w:val="single"/>
        </w:rPr>
        <w:t>……….….</w:t>
      </w:r>
      <w:r>
        <w:rPr/>
        <w:t xml:space="preserve"> nolu ……………..……………………… isimli üyemizin mağduriyeti idari olarak çözülemediğinden üyemiz adına Genel Merkezimiz tarafından dava açılmasını / dava dilekçesi hazırlanarak tarafımıza gönderilmesini arz ederiz.</w:t>
      </w:r>
    </w:p>
    <w:p>
      <w:pPr>
        <w:pStyle w:val="Normall"/>
        <w:ind w:right="-157" w:hanging="0"/>
        <w:jc w:val="both"/>
        <w:rPr/>
      </w:pPr>
      <w:r>
        <w:rPr/>
      </w:r>
    </w:p>
    <w:p>
      <w:pPr>
        <w:pStyle w:val="Normall"/>
        <w:ind w:right="-157" w:hanging="0"/>
        <w:jc w:val="both"/>
        <w:rPr/>
      </w:pPr>
      <w:r>
        <w:rPr/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1934"/>
        <w:gridCol w:w="3402"/>
      </w:tblGrid>
      <w:tr>
        <w:trPr/>
        <w:tc>
          <w:tcPr>
            <w:tcW w:w="2631" w:type="dxa"/>
            <w:tcBorders/>
          </w:tcPr>
          <w:p>
            <w:pPr>
              <w:pStyle w:val="Normall"/>
              <w:snapToGrid w:val="false"/>
              <w:ind w:right="-157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l"/>
              <w:snapToGrid w:val="false"/>
              <w:ind w:right="-157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l"/>
              <w:snapToGrid w:val="false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l"/>
              <w:ind w:right="-157" w:hanging="0"/>
              <w:jc w:val="center"/>
              <w:rPr/>
            </w:pPr>
            <w:r>
              <w:rPr/>
              <w:t>Ad SOYAD</w:t>
            </w:r>
          </w:p>
          <w:p>
            <w:pPr>
              <w:pStyle w:val="Normall"/>
              <w:ind w:right="-157" w:hanging="0"/>
              <w:jc w:val="center"/>
              <w:rPr/>
            </w:pPr>
            <w:r>
              <w:rPr/>
              <w:t>Şube / İl Başkanı</w:t>
            </w:r>
          </w:p>
          <w:p>
            <w:pPr>
              <w:pStyle w:val="Normall"/>
              <w:ind w:right="-157" w:hanging="0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l"/>
        <w:ind w:right="-157" w:hanging="0"/>
        <w:jc w:val="both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37"/>
        <w:gridCol w:w="2797"/>
        <w:gridCol w:w="3623"/>
      </w:tblGrid>
      <w:tr>
        <w:trPr>
          <w:trHeight w:val="5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C. KİMLİK N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RUMU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ÜDÜRLÜĞÜ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YAD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ALIŞTIĞI BİRİM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BA ADI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DRO ÜNVAN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E AD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./KAD./GÖS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ĞUM YERİ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ANMA GÖREV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ĞUM YIL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İİLEN YAPTIĞI GÖREV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İ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NDİKAL GÖREV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ÇESİ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RUM SİCİL NO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P T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KLİ SİCİL NO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A KONUSU EVRAKIN TEBLİĞ TARİH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 - POST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TAN MAHKEME HARCI DEKONTU TARİH VE NOSU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Ş TELEFONU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ÇALIŞMA BİÇİMİ (4/a,4/b,4/c)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l"/>
        <w:ind w:right="-157" w:hanging="0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l"/>
        <w:ind w:right="-157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1"/>
        <w:gridCol w:w="2633"/>
        <w:gridCol w:w="309"/>
        <w:gridCol w:w="270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"/>
              <w:ind w:right="-157" w:hanging="0"/>
              <w:rPr>
                <w:b/>
                <w:b/>
              </w:rPr>
            </w:pPr>
            <w:r>
              <w:rPr>
                <w:b/>
              </w:rPr>
              <w:t>DAVA TALEP EDENİN AÇIK ADRESİ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"/>
              <w:snapToGrid w:val="false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DAVA TALEP</w:t>
            </w:r>
          </w:p>
          <w:p>
            <w:pPr>
              <w:pStyle w:val="Normall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EDENİN İMZASI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"/>
              <w:snapToGrid w:val="false"/>
              <w:ind w:right="-157" w:hanging="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GENEL BAŞKAN YRD. İMZASI</w:t>
            </w:r>
          </w:p>
        </w:tc>
      </w:tr>
      <w:tr>
        <w:trPr>
          <w:trHeight w:val="15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"/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rPr/>
            </w:pPr>
            <w:r>
              <w:rPr/>
              <w:tab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"/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"/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"/>
              <w:snapToGrid w:val="false"/>
              <w:ind w:right="-1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4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22"/>
      </w:tblGrid>
      <w:tr>
        <w:trPr>
          <w:trHeight w:val="41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A TALEBİNİN ÖZETİ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A KONUSU İŞLEMİN TARİH VE NO’SU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A KONUSU İŞLEMİN TEBLİĞ TARİHİ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LAR VE TALEPLER</w:t>
            </w:r>
          </w:p>
        </w:tc>
      </w:tr>
      <w:tr>
        <w:trPr>
          <w:trHeight w:val="1076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03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A DİLEKÇESİNE EKLENECEK BELGELER (ASIL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6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">
    <w:name w:val="normall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2:00Z</dcterms:created>
  <dc:creator>MRC</dc:creator>
  <dc:description/>
  <cp:keywords/>
  <dc:language>en-US</dc:language>
  <cp:lastModifiedBy>Sevilay</cp:lastModifiedBy>
  <cp:lastPrinted>2011-05-24T17:46:00Z</cp:lastPrinted>
  <dcterms:modified xsi:type="dcterms:W3CDTF">2024-12-20T10:47:00Z</dcterms:modified>
  <cp:revision>3</cp:revision>
  <dc:subject/>
  <dc:title>MEMUR - SEN KON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2E7AB755B4B15A7183B49EA48FA52</vt:lpwstr>
  </property>
  <property fmtid="{D5CDD505-2E9C-101B-9397-08002B2CF9AE}" pid="3" name="KSOProductBuildVer">
    <vt:lpwstr>1033-11.2.0.11516</vt:lpwstr>
  </property>
</Properties>
</file>